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  04   апреля  2022 года №   56</w:t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276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 капитального строительства, при строительстве индивидуального жилого дома.</w:t>
      </w:r>
    </w:p>
    <w:p>
      <w:pPr>
        <w:pStyle w:val="TextBodyIndent"/>
        <w:spacing w:lineRule="auto" w:line="276" w:before="0" w:after="0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TextBodyIndent"/>
        <w:spacing w:lineRule="auto" w:line="276" w:before="0" w:after="0"/>
        <w:ind w:left="0" w:right="-1" w:firstLine="283"/>
        <w:jc w:val="both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Кокшамарского сельского поселения, утвержденных решением Собрания депутатов муниципального образования «Кокшамарское сельское поселение» от 14.03.2013 № 161, с учетом результатов публичных слушаний, проведенных 01 апреля 2022 года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, Кокшамарская сельская администрация Звениговского муниципального района Республики Марий Эл,-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реконструкции индивидуального жилого дома, расположенного на земельном участке с кадастровым номером 12:14:3601001:66, по адресу: Республика Марий Эл, Звениговский район, д. Кокшамары, ул. Лесная, д. 9, </w:t>
      </w:r>
      <w:r>
        <w:rPr>
          <w:color w:val="000000"/>
          <w:szCs w:val="28"/>
        </w:rPr>
        <w:t xml:space="preserve">в части уменьшения минимального отступа до границы земельного участка с  кадастровым номером: </w:t>
      </w:r>
      <w:r>
        <w:rPr>
          <w:color w:val="000000"/>
          <w:szCs w:val="28"/>
          <w:shd w:fill="FFFFFF" w:val="clear"/>
        </w:rPr>
        <w:t>12:14:3601001:66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с 3.0 м до 0 м.  со стороны соседнего участка с кадастровым номером 12:14:3601001:63.</w:t>
      </w:r>
      <w:r>
        <w:rPr>
          <w:kern w:val="2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kern w:val="2"/>
          <w:szCs w:val="28"/>
        </w:rPr>
        <w:t xml:space="preserve">2. Настоящее постановление </w:t>
      </w:r>
      <w:r>
        <w:rPr>
          <w:szCs w:val="28"/>
        </w:rPr>
        <w:t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лава Кокшамарс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Е.П. Майорова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6:00Z</dcterms:created>
  <dc:creator>offis</dc:creator>
  <dc:description/>
  <cp:keywords/>
  <dc:language>en-US</dc:language>
  <cp:lastModifiedBy>Елена Майорова</cp:lastModifiedBy>
  <cp:lastPrinted>2022-04-05T09:10:00Z</cp:lastPrinted>
  <dcterms:modified xsi:type="dcterms:W3CDTF">2022-04-05T06:10:00Z</dcterms:modified>
  <cp:revision>12</cp:revision>
  <dc:subject/>
  <dc:title>              Россий Федераций                                                     Российская Федерация</dc:title>
</cp:coreProperties>
</file>